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8"/>
          <w:szCs w:val="28"/>
          <w:u w:val="single"/>
        </w:rPr>
        <w:t>27 июля 2022 г.</w:t>
      </w:r>
      <w:r>
        <w:rPr>
          <w:sz w:val="28"/>
          <w:szCs w:val="28"/>
        </w:rPr>
        <w:tab/>
        <w:tab/>
        <w:tab/>
        <w:tab/>
        <w:tab/>
        <w:tab/>
        <w:t xml:space="preserve">                 №  414</w:t>
      </w:r>
    </w:p>
    <w:p>
      <w:pPr>
        <w:pStyle w:val="TextBody"/>
        <w:ind w:right="4675" w:hanging="0"/>
        <w:jc w:val="left"/>
        <w:rPr>
          <w:sz w:val="20"/>
        </w:rPr>
      </w:pPr>
      <w:r>
        <w:rPr>
          <w:sz w:val="20"/>
        </w:rPr>
        <w:t>г. Сертолово</w:t>
      </w:r>
    </w:p>
    <w:p>
      <w:pPr>
        <w:pStyle w:val="TextBody"/>
        <w:ind w:right="46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  <w:br/>
        <w:t>администрации МО Сертоло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9.03.2018 № 96 </w:t>
        <w:br/>
        <w:t xml:space="preserve">«Об утверждении административного регламента </w:t>
        <w:br/>
        <w:t xml:space="preserve">по исполнению муниципальной функции </w:t>
        <w:br/>
        <w:t xml:space="preserve">«Осуществление муниципального земельного </w:t>
        <w:br/>
        <w:t xml:space="preserve">контроля в границах муниципального </w:t>
        <w:br/>
        <w:t xml:space="preserve">образования Сертолово Всеволожского </w:t>
        <w:br/>
        <w:t>муниципального района Ленинградской области»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2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частью 3 статьи 21 Федерального закона от 31.07.2020 № 248-ФЗ «О государственном </w:t>
        <w:br/>
        <w:t xml:space="preserve">«контроле (надзоре) и муниципальном контроле в Российской Федерации», Уставом МО Сертолово, решением совета депутатов от 23.11.2021 № 34 «Об утверждении Положения о муниципальном земельном контроле», администрация МО Сертолово 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88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</w:t>
        <w:br/>
        <w:t>МО Сертолово от 19.03.2018 № 96 «Об утверждении административного регламента по исполнению муниципальной функции «Осуществление муниципального земельного контроля в границах муниципального образования Сертолово Всеволожского муниципального района Ленинградской области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88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официального опубликования (обнародования) в газете «Петербуржский рубеж», распространяет свое действие на отношения, возникшие с 01.01.2022 и подлежит размещению на официальном сайте администрации МО Сертолово в информационно-телекоммуникационной сети Интернет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оставляю за собой. 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rPr/>
      </w:pPr>
      <w:r>
        <w:rPr>
          <w:sz w:val="28"/>
          <w:szCs w:val="28"/>
        </w:rPr>
        <w:t>Глава администрации                                                                             Ю.А. Ходько</w:t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103">
    <w:name w:val="s_103"/>
    <w:qFormat/>
    <w:rPr>
      <w:b/>
      <w:bCs/>
      <w:color w:val="000080"/>
    </w:rPr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harChar">
    <w:name w:val="Знак Знак Char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07:00Z</dcterms:created>
  <dc:creator>user21</dc:creator>
  <dc:description/>
  <cp:keywords/>
  <dc:language>en-US</dc:language>
  <cp:lastModifiedBy>Елена Хрипунова</cp:lastModifiedBy>
  <cp:lastPrinted>2022-07-21T09:56:00Z</cp:lastPrinted>
  <dcterms:modified xsi:type="dcterms:W3CDTF">2022-08-01T12:56:00Z</dcterms:modified>
  <cp:revision>9</cp:revision>
  <dc:subject/>
  <dc:title>РОССИЯ</dc:title>
</cp:coreProperties>
</file>